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-27432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-21.6pt;width:62.15pt;height:107.9pt" coordorigin="4255,-432" coordsize="1243,2158">
                <v:group id="shape_0" style="position:absolute;left:4255;top:-43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8;top:-27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-43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5;top:4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55;top:4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8;top:11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79;top:11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72;top:26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72;top:26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70;top:27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69;top:27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68;top:27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67;top:28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65;top:28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64;top:28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62;top:28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62;top:29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60;top:29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59;top:29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57;top:30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56;top:30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53;top:30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53;top:30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51;top:31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50;top:3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48;top:31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45;top:31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44;top:32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43;top:32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41;top:32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39;top:33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36;top:33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35;top:33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33;top:33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30;top:34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27;top:34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26;top:34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23;top:35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20;top:35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17;top:35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16;top:35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12;top:35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09;top:36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07;top:36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03;top:36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00;top:37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98;top:37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94;top:37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91;top:37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90;top:38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90;top:38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91;top:38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99;top:38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03;top:39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09;top:39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16;top:39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20;top:39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26;top:40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31;top:40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28;top:40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26;top:40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24;top:41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20;top:41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18;top:41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16;top:41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12;top:42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10;top:42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08;top:42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05;top:42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01;top:43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99;top:43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94;top:43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91;top:44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89;top:44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84;top:44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81;top:44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77;top:44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73;top:45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69;top:45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65;top:45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60;top:45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56;top:46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51;top:46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46;top:46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41;top:46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35;top:46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35;top:47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35;top:47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41;top:47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46;top:47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52;top:48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57;top:50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63;top:51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67;top:51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72;top:51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77;top:51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82;top:52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88;top:52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92;top:52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97;top:52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01;top:52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03;top:53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00;top:53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98;top:53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94;top:54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91;top:54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89;top:54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85;top:54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82;top:54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80;top:55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76;top:55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73;top:55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69;top:55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66;top:56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63;top:56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9;top:56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56;top:56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53;top:57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9;top:57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46;top:57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42;top:57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8;top:57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35;top:58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31;top:58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26;top:58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23;top:59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8;top:59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15;top:59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10;top:59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07;top:59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02;top:60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9;top:60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9;top:60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9;top:60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04;top:61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9;top:61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15;top:61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9;top:61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25;top:61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30;top:62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34;top:62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9;top:62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44;top:62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9;top:62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53;top:63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58;top:63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63;top:63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68;top:63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72;top:64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77;top:64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81;top:64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86;top:64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91;top:65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95;top:68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99;top:69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05;top:69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08;top:69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14;top:69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17;top:70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22;top:70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26;top:70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31;top:70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35;top:71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40;top:71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44;top:71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48;top:71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52;top:71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56;top:72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61;top:72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65;top:72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69;top:72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73;top:73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77;top:73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81;top:73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85;top:73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90;top:73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93;top:74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98;top:74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01;top:74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06;top:75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09;top:75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14;top:75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17;top:75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21;top:75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26;top:76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29;top:76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34;top:76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37;top:76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42;top:77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45;top:77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9;top:77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53;top:77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57;top:78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61;top:78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65;top:78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9;top:78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71;top:78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76;top:79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80;top:79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84;top:79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87;top:79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4;top:269;width:940;height:1079">
                  <v:shape id="shape_0" coordsize="73,57" path="m0,55l67,0l71,4l73,9l14,57l7,57l0,55xe" fillcolor="#e8ce80" stroked="f" o:allowincell="f" style="position:absolute;left:5291;top:80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95;top:80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99;top:80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02;top:80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07;top:81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10;top:81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15;top:81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17;top:81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22;top:81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26;top:82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28;top:82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33;top:82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36;top:82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40;top:82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44;top:83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47;top:83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51;top:83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99;top:26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13;top:27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6;top:27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29;top:27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1;top:28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7;top:28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40;top:28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40;top:28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41;top:29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42;top:29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43;top:29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43;top:30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44;top:30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44;top:31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5;top:31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5;top:32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44;top: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43;top:32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42;top:3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41;top:34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8;top:34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36;top:35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33;top:35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9;top:36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7;top:36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23;top:37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9;top:37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8;top:34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8;top:34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7;top:34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6;top:34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5;top:34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5;top:35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5;top:35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4;top:35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4;top:35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4;top:35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4;top:35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4;top:35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4;top:36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4;top:36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4;top:36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4;top:36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4;top:37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4;top:37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5;top:37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5;top:37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5;top:37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5;top:38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6;top:3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6;top:38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7;top:38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7;top:38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7;top:39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8;top:39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8;top:39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8;top:39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9;top:40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9;top:40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20;top:40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20;top:40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21;top:41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23;top:41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24;top:41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24;top:42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5;top:42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6;top:42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7;top:42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7;top:43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8;top:43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9;top:43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31;top:44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32;top:44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33;top:44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34;top:45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36;top:45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36;top:45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7;top:46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8;top:46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40;top:46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41;top:47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42;top:47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44;top:48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5;top:48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5;top:48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46;top:49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9;top:49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50;top:50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51;top:48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53;top:48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54;top:48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54;top:48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7;top:48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8;top:49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60;top:49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61;top:49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63;top:49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63;top:49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66;top:50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7;top:5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9;top:50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71;top:50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73;top:51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74;top:5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76;top:51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7;top:51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9;top:52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2;top:52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3;top:52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4;top:53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86;top:53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8;top:53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1;top:53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2;top:54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4;top:54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6;top:54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9;top:54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0;top:55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2;top:55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4;top:55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56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56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56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57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5;top:57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7;top:57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8;top:58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0;top:58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4;top:58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6;top:59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7;top:59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9;top:59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2;top:60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5;top:60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6;top:60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8;top:60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1;top:61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4;top:61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5;top:61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7;top:6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0;top:62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3;top:63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4;top:63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57;top:63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0;top:64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2;top:64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4;top:64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7;top:65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0;top:65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2;top:66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5;top:66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7;top:67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0;top:67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1;top:68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5;top:68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7;top:69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9;top:69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2;top:70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4;top:71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7;top:71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00;top:72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1;top:73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4;top:74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6;top:74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9;top:75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10;top:77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3;top:80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6;top:81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8;top:81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9;top:82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21;top:82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3;top:82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6;top:83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7;top:83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8;top:83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0;top:8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14;top:27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97;top:134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8;top:134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8;top:134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8;top:134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0;top:134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0;top:134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0;top:1343;width:252;height:160">
                  <v:shape id="shape_0" coordsize="16,14" path="m0,9l11,0l16,1l2,14l0,9xe" fillcolor="#dfb944" stroked="f" o:allowincell="f" style="position:absolute;left:4700;top:134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0;top:134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0;top:134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0;top:134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0;top:134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1;top:134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1;top:134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1;top:134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2;top:134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2;top:134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2;top:134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3;top:134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3;top:135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3;top:135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4;top:135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4;top:135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4;top:135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5;top:135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5;top:135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5;top:135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6;top:135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6;top:135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6;top:135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07;top:135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9;top:135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9;top:135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9;top:135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0;top:135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1;top:135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2;top:135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2;top:135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3;top:135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4;top:136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4;top:136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5;top:136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17;top:136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8;top:136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8;top:136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8;top:136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9;top:136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0;top:136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0;top:136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1;top:136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2;top:137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3;top:137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3;top:137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4;top:137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6;top:137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7;top:137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7;top:137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7;top:138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8;top:138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9;top:138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9;top:138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0;top:138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1;top:138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1;top:138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2;top:139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4;top:139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5;top:139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5;top:139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6;top:139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6;top:139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7;top:139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7;top:139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8;top:139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9;top:140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0;top:140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0;top:140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1;top:140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40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40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40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40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40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41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41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41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41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1;top:141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2;top:141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3;top:141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4;top:141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4;top:142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5;top:142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6;top:142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7;top:142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8;top:142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60;top:142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61;top:142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2;top:142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3;top:142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4;top:142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5;top:142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6;top:142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8;top:143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9;top:143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70;top:143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71;top:143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72;top:143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72;top:143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73;top:143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4;top:143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5;top:143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8;top:143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9;top:143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80;top:143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81;top:143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81;top:143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82;top:143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83;top:143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6;top:144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7;top:144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9;top:144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90;top:144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91;top:144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94;top:144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5;top:144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7;top:144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8;top:144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9;top:144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00;top:144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03;top:144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5;top:144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06;top:144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8;top:144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8;top:144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11;top:145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12;top:145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14;top:145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5;top:145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17;top:145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9;top:145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20;top:145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22;top:145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23;top:145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25;top:145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26;top:145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8;top:145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30;top:145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31;top:145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33;top:145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34;top:145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36;top:145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37;top:146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9;top:146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41;top:146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42;top:146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45;top:146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45;top:146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47;top:146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49;top:146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51;top:146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54;top:146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54;top:146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56;top:146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58;top:146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60;top:146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63;top:146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64;top:146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65;top:146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67;top:146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70;top:146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72;top:146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73;top:146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75;top:146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76;top:146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79;top:146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81;top:146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82;top:146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84;top:146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87;top:146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88;top:147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90;top:147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91;top:147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93;top:147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96;top:147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98;top:147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99;top:147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00;top:147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02;top:147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05;top:147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07;top:147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08;top:147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10;top:147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11;top:147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14;top:148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16;top:148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17;top:148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18;top:148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21;top:148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22;top:148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24;top:148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25;top:148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26;top:148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28;top:148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30;top:148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32;top:148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34;top:148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35;top:149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5;top:947;width:612;height:568">
                  <v:shape id="shape_0" coordsize="30,23" path="m0,21l26,0l30,2l5,23l0,21xe" fillcolor="#f9f5e1" stroked="f" o:allowincell="f" style="position:absolute;left:4937;top:149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39;top:149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40;top:149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42;top:149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43;top:149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44;top:149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47;top:149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48;top:149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50;top:149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52;top:149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54;top:149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55;top:150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57;top:150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58;top:150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60;top:150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62;top:150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63;top:150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65;top:150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66;top:150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68;top:150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71;top:150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72;top:151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73;top:151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74;top:151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76;top:151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79;top:151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80;top:151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81;top:15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97;top:134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75;top:94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6;top:94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7;top:95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8;top:95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79;top:95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1;top:95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1;top:95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1;top:95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1;top:95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2;top:95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4;top:96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5;top:96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5;top:96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5;top:96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4;top:96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4;top:96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4;top:97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4;top:97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2;top:97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2;top:97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2;top:97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4;top:98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4;top:98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5;top:98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5;top:99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6;top:99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7;top:99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8;top:99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0;top:100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2;top:100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4;top:101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6;top:101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8;top:101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9;top:102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2;top:102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4;top:102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6;top:103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7;top:103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9;top:104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10;top:104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11;top:105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3;top:105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4;top:105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6;top:106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8;top:106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9;top:107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9;top:107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20;top:108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20;top:108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21;top:108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21;top:109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20;top:109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9;top:110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8;top:110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8;top:110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6;top:111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5;top:111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5;top:112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5;top:112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5;top:112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5;top:113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5;top:113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5;top:113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5;top:114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5;top:114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5;top:114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5;top:115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6;top:115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8;top:115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9;top:115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20;top:116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21;top:116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22;top:116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3;top:117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4;top:117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6;top:117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7;top:117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8;top:117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9;top:117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0;top:117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32;top:118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4;top:118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6;top:118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6;top:118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8;top:118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9;top:119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40;top:119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43;top:119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44;top:119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5;top:119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8;top:120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51;top:120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53;top:101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54;top:101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7;top:101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60;top:101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62;top:101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63;top:100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6;top:100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0;top:100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72;top:100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6;top:100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0;top:100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82;top:100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86;top:100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9;top:100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3;top:100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96;top:100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9;top:100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3;top:100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07;top:100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0;top:100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4;top:100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8;top:101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1;top:101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4;top:101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8;top:101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2;top:101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1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1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1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6;top:102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9;top:102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4;top:102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7;top:102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61;top:103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3;top:103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4;top:103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6;top:104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7;top:104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9;top:104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70;top:105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71;top:105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72;top:105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73;top:106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4;top:106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5;top:106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8;top:107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80;top:107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82;top:107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84;top:108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7;top:108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9;top:109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90;top:109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94;top:109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96;top:110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9;top:110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01;top:111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05;top:111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8;top:112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12;top:112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15;top:113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17;top:114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22;top:114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25;top:115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8;top:115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31;top:116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36;top:117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38;top:117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41;top:118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45;top:119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48;top:119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51;top:120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54;top:134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58;top:134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62;top:135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65;top:135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71;top:137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75;top:138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80;top:138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83;top:138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89;top:139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93;top:139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97;top:139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01;top:140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05;top:140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09;top:140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13;top:140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18;top:141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21;top:141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26;top:141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28;top:141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31;top:141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36;top:141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38;top:142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42;top:142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45;top:142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48;top:142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53;top:143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56;top:143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62;top:143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67;top:143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72;top:143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7;top:143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81;top:143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86;top:144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91;top:144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96;top:144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01;top:144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06;top:145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11;top:145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16;top:145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20;top:145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26;top:146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30;top:146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36;top:146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42;top:146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46;top:146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53;top:147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58;top:147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63;top:147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69;top:147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75;top:147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80;top:148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86;top:148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90;top:148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97;top:148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75;top:94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19;top:125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3;top:126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91;top:134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71;top:109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12;top:111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56;top:114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24;top:139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35;top:141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61;top:144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 ____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декабря 2017 г.                                                                                                               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Советского района от 21.03.2007 № 120 «Об установлении размера ежемесячного денежного вознаграждения»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Бюджетным кодексом Российской Федерации,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Думы Советского района от 21.03.2007 № 120 «Об установлении размера ежемесячного денежного вознаграждения» изменения, изложив пункт 1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 Установить размеры ежемесячного денежного вознаграждения лицам, замещающим муниципальные должности Советского района, осуществляющим свои полномочия на постоянной основе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главе Советского района - 9006 рублей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седателю Думы Советского района - 9006 рублей.».</w:t>
      </w:r>
    </w:p>
    <w:p>
      <w:pPr>
        <w:pStyle w:val="Normal"/>
        <w:ind w:firstLine="709"/>
        <w:jc w:val="both"/>
        <w:rPr/>
      </w:pPr>
      <w:r>
        <w:rPr>
          <w:sz w:val="24"/>
        </w:rPr>
        <w:t>2. 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 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Глава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rPr/>
      </w:pP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Э. Озорнина                                                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27» декабря 2017 г.                                                                                   «27» декабря 2017 г.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9:00Z</dcterms:created>
  <dc:creator>Балашова</dc:creator>
  <dc:description/>
  <cp:keywords/>
  <dc:language>en-US</dc:language>
  <cp:lastModifiedBy>Пользователь</cp:lastModifiedBy>
  <cp:lastPrinted>2016-05-16T14:10:00Z</cp:lastPrinted>
  <dcterms:modified xsi:type="dcterms:W3CDTF">2017-12-27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